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кандидатов для включения в кадровый резер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я Федеральной службы государственной статистики по Астраханской области и Республике Калмык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44"/>
        <w:gridCol w:w="4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кандидата, признанного победителем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ппа должностей </w:t>
              <w:br/>
              <w:t>государственной гражданской службы Российской Федерации</w:t>
            </w:r>
          </w:p>
        </w:tc>
      </w:tr>
      <w:tr>
        <w:trPr/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дел статистики труда, образования, науки и иннов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маналиева Рима Асхаро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качева Ольга Владимиро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</w:tr>
    </w:tbl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37:00Z</dcterms:created>
  <dc:creator>Киреева Татьяна Викторовна</dc:creator>
  <dc:description/>
  <cp:keywords/>
  <dc:language>en-US</dc:language>
  <cp:lastModifiedBy>Киреева Татьяна Викторовна</cp:lastModifiedBy>
  <dcterms:modified xsi:type="dcterms:W3CDTF">2024-11-06T08:29:00Z</dcterms:modified>
  <cp:revision>4</cp:revision>
  <dc:subject/>
  <dc:title/>
</cp:coreProperties>
</file>